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6/6/2017 ĐẾN 02/7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26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lãnh đạ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ãnh đạo, tổ trưởng các tổ PGD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triển khai QĐ 24/QĐ-UBND về Quy chế tổ chức và hoạt động của khu phố, tổ dân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Bích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HN tiếp xúc giữa Đại biểu HĐND quận với cử tri Phường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BND P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N v/v sắp xếp công đoàn giáo dục quận, huyện theo Hướng dẫn số 704/HD-TL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B LĐLĐ/TPH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hận Giấy báo nhập học lớp Cử nhân Quản lý G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 phòng 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B-GV đã đăng ký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27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uyên dương và trao thưởng học sinh giỏi tiêu biểu, xuất sắc năm học 2016- 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+ chuyên viên (PGD); Hiệu trưởng các trường THCS; Hiệu trưởng các trường TH + 31 GV bồi dưỡng HSG  theo thư mờ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về chuẩn bị nội dung thảo luận trong Hội nghị Ban Chấp hành Đảng bộ quận lần thứ chín khóa 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A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ọp BCĐ Quy chế dân chủ quậ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Phòng họp A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ẩm định địa điểm đặt trụ sở mới của trường TH Ngôi Nhà Thông Thá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4A Phan Văn Trị, P12, QB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T.Kiệt, T.Đồng, C.Hường,C.Tươi, C.Khuyên, C.Tra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0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N lần thứ chín Ban Chấp hành Đảng bộ quận khóa XI (cả ngà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BCĐ PCTP, TNXH và XDPTTDBVANTQ quậ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ác điều kiện thành lập trường MN Ngôi Sa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 Bình Quới, P27, QB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Tổ MN, C.Trang, C.Khuyê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ấp phép t/c hoạt động trường MN Thiên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5 XVNT, P17, QB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Tổ MN, C.Trang, C.Khuyên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ai giảng lớp Cử nhân Quản lý Giáo dụ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Lãnh đạo PGD; Trường BDGD; CB-GV trúng tuyể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2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3165" w:leader="none"/>
        </w:tabs>
        <w:spacing w:lineRule="atLeast" w:line="375" w:before="60" w:after="60"/>
        <w:jc w:val="both"/>
        <w:textAlignment w:val="baseline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5:00Z</dcterms:created>
  <dc:creator>Home</dc:creator>
  <dc:description/>
  <dc:language>en-US</dc:language>
  <cp:lastModifiedBy>Windows User</cp:lastModifiedBy>
  <cp:lastPrinted>2017-06-26T06:46:00Z</cp:lastPrinted>
  <dcterms:modified xsi:type="dcterms:W3CDTF">2017-06-26T00:05:00Z</dcterms:modified>
  <cp:revision>2</cp:revision>
  <dc:subject/>
  <dc:title>UBND QUẬN BÌNH THẠNH</dc:title>
</cp:coreProperties>
</file>